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УВЕДОМИТЕЛНО ПИСМО ОТНОСНО ТРЕТИРАНЕ СРЕЩУ ПЛЕВЕЛИ В ЗЕМЛИЩЕТО НА ГР. СЕВЛИЕ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 xml:space="preserve">Земеделски площи ще бъдат третирани против плевели. Дейностите ще се извършат от 05.04 до 07.04.2020 г. и от 08.04. до 10.04.2020 г. от 08.00 до 22.00 часа в местностите Драгелиците, Баренски ливади, Агова кория, Балък а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rFonts w:eastAsia="Calibri"/>
          <w:lang w:val="bg-BG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Основен текст с отстъп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8:00Z</dcterms:created>
  <dc:creator>X</dc:creator>
  <dc:description/>
  <dc:language>en-US</dc:language>
  <cp:lastModifiedBy>Maya Milkova</cp:lastModifiedBy>
  <cp:lastPrinted>2020-03-31T14:40:00Z</cp:lastPrinted>
  <dcterms:modified xsi:type="dcterms:W3CDTF">2020-04-02T05:48:00Z</dcterms:modified>
  <cp:revision>2</cp:revision>
  <dc:subject/>
  <dc:title/>
</cp:coreProperties>
</file>